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C Circuit Analysis 1.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DC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C Circuit Analysis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Distributors need only distribute the DC13.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contains a complete copy of the DC CIRCUIT 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C Circuit Analysis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C Circuit Analysi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is contained in a singl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C13.ZIP.  This fil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plete package, without exception.  The DC13.ZIP fil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containing all the files that are part of the 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rthur Tanz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 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Please send me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alysis package.  Thank you for your time and assista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C.DOC for my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